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gato 1)</w:t>
      </w:r>
    </w:p>
    <w:p>
      <w:pPr>
        <w:pStyle w:val="Normal"/>
        <w:ind w:left="1412" w:firstLine="706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AL COMUNE DI NISCEMI</w:t>
      </w:r>
    </w:p>
    <w:p>
      <w:pPr>
        <w:pStyle w:val="Normal"/>
        <w:ind w:left="1412" w:firstLine="706"/>
        <w:rPr/>
      </w:pPr>
      <w:r>
        <w:rPr>
          <w:rFonts w:eastAsia="Times New Roman" w:cs="Times New Roman"/>
        </w:rPr>
        <w:t xml:space="preserve">     </w:t>
      </w:r>
      <w:r>
        <w:rPr/>
        <w:t>Ripartizione Politiche Sociali e Cultural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hyperlink r:id="rId2">
        <w:r>
          <w:rPr>
            <w:rStyle w:val="InternetLink"/>
            <w:lang w:val="it-IT"/>
          </w:rPr>
          <w:t>ufficioprotocollo@comuneniscemipec.it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stanza di partecipazione all’avviso pubblico per l’individuazione di partner di progetto, per la partecipazione al bando di ANCI “Fermenti in Comu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iferimento all’avviso pubblico per l'individuazione di partner operativi per progetti da presentare all’Associazione Nazionale Comuni Italiani per la partecipazione al bando “Fermenti in Comune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  <w:t>nato il _________________ a ___________________Codice Fiscale_______________________</w:t>
      </w:r>
    </w:p>
    <w:p>
      <w:pPr>
        <w:pStyle w:val="Normal"/>
        <w:rPr/>
      </w:pPr>
      <w:r>
        <w:rPr/>
        <w:t>residente in _______________________ CAP ______ via _______________________ n._______</w:t>
      </w:r>
    </w:p>
    <w:p>
      <w:pPr>
        <w:pStyle w:val="Normal"/>
        <w:rPr/>
      </w:pPr>
      <w:r>
        <w:rPr/>
        <w:t>in qualità di legale rappresentante o soggetto munito di potere di rappresentanza della Associazione/ Ente/ATS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con sede legale in ______________________ CAP. ______ via _____________________ n.____</w:t>
      </w:r>
    </w:p>
    <w:p>
      <w:pPr>
        <w:pStyle w:val="Normal"/>
        <w:rPr/>
      </w:pPr>
      <w:r>
        <w:rPr/>
        <w:t>codice fiscale: _________________________ P.IVA: ____________________________________</w:t>
      </w:r>
    </w:p>
    <w:p>
      <w:pPr>
        <w:pStyle w:val="Normal"/>
        <w:rPr/>
      </w:pPr>
      <w:r>
        <w:rPr/>
        <w:t>telefono _____________ e-mail: _____________________ Pec: 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i presentare la propia candidatura al fine di essere individuato quale </w:t>
      </w:r>
      <w:r>
        <w:rPr>
          <w:b/>
          <w:bCs/>
        </w:rPr>
        <w:t>partner</w:t>
      </w:r>
      <w:r>
        <w:rPr/>
        <w:t xml:space="preserve"> operativo per le attività indicate nell’avviso pubblico indicato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inoltre, consapevole delle responsabilità e delle sanzioni penali previste dall'articolo 76 Dpr 445/2000, per false attestazioni e dichiarazioni mendaci, e sotto la propria personale responsabilità, ai sensi degli artt.46 e 47 Dpr 445/2000, dichiara che il soggetto rappresen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on si trova in condizione di incapacità a contrattare con la pubblica amministrazione ai sensi dell'art.80 D.lgs 50/2016 o in qualsiasi altra situazione considerata dalla legge pregiudizievole o limitativa della capacità contrattuale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on si trova sottoposto a procedure concorsuali o fallimentari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è in regola con gli adempimenti contributivi e tributari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ha preso visione ed accetta integralmente l’avviso pubblico di cui in oggetto; dichiara, infine, di essere informato sulle sanzioni penali per dichiarazioni mendaci, falsità negli atti e uso di atti falsi previste dall’art.76 del D.P.R 4458/2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aso di presentazione dell'istanza quale componente di “Associazione temporanea di scopo” (ATS)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che gli associati nella ATS costituenda sono: (indicare Ragione sociale e codice fiscale/partita IV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 soggetti di cui sopra sono in possesso dei requisiti previsti per la partecipazione al Bando (come da dichiarazione che si impegnao a rendere sul fac-simile approvato da ANCI per la partecipazione al bando "FERMENTI IN COMUNE");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>Il/I sottoscritto/i AUTORIZZA il trattamento dei dati, anche personali, per esclusive esigenze connesse alla presente procedura amministrativa.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fotostatica di un documento di riconoscimento valido (nel caso di ATS, copia di un documento di riconoscimento dei legali rappresentanti di tutti i soggetti che fanno parte dell'AT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sta progettuale e budge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zione dettagliata delle esperienze precedentemente maturate in gestione diretta o partenariato, in ambito di ideazione e realizzazione di progettualità rivolte alle politiche giovan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TIMBRO E FIRMA DEL LEGALE RAPPRESENTANTE</w:t>
      </w:r>
    </w:p>
    <w:p>
      <w:pPr>
        <w:pStyle w:val="Normal"/>
        <w:ind w:firstLine="3960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.B. In caso di istanza presentata da ATS costituenda, l'istanza dovrà essere sottoscritta dai legali rappresentanti di tutti i soggetti che ne fanno par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Bahnschrift Light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comuneniscemi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6:00Z</dcterms:created>
  <dc:creator>User</dc:creator>
  <dc:description/>
  <dc:language>en-US</dc:language>
  <cp:lastModifiedBy>Fede &amp; Carla</cp:lastModifiedBy>
  <dcterms:modified xsi:type="dcterms:W3CDTF">2021-01-1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