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STATO DI FAMIG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 via __________________________n . 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284"/>
        <w:gridCol w:w="2693"/>
        <w:gridCol w:w="3402"/>
        <w:gridCol w:w="2195"/>
      </w:tblGrid>
      <w:tr>
        <w:trPr/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la propria famiglia, residente in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une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è così composta: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provincia)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rizzo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984"/>
        <w:gridCol w:w="851"/>
        <w:gridCol w:w="2552"/>
        <w:gridCol w:w="1486"/>
      </w:tblGrid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dichiarante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o/a 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o/a 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o/a 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o/a 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)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o/a 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>(2)</w:t>
        <w:tab/>
      </w:r>
      <w:r>
        <w:rPr>
          <w:rFonts w:cs="Arial" w:ascii="Arial" w:hAnsi="Arial"/>
          <w:b/>
          <w:sz w:val="28"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nte da imposta di bollo ai sensi art. 37 D.P.R.  28 dicembre 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Comune alla cui anagrafe l’interessato/a è iscritto/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as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3:00Z</dcterms:created>
  <dc:creator>ANAGR1</dc:creator>
  <dc:description/>
  <cp:keywords/>
  <dc:language>en-US</dc:language>
  <cp:lastModifiedBy>Antognoni Andrea</cp:lastModifiedBy>
  <cp:lastPrinted>2003-04-01T10:01:00Z</cp:lastPrinted>
  <dcterms:modified xsi:type="dcterms:W3CDTF">2019-10-23T13:43:00Z</dcterms:modified>
  <cp:revision>2</cp:revision>
  <dc:subject/>
  <dc:title>AUTOCERTIFICAZIONE DI RESIDENZA</dc:title>
</cp:coreProperties>
</file>