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CERTIFICAZIONE DI RESIDENZA STO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in __________________________________ il 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idente in 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/piazza ______________________________________________n . 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essere stato residente in passato ai seguenti indirizz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 al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(1) ______________________________________________(_______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(comune di residenza)</w:t>
        <w:tab/>
        <w:tab/>
        <w:t xml:space="preserve">                         (provinc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via/piazza 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>(indirizzo e numero civi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 al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(1) ______________________________________________(_______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(comune di residenza)</w:t>
        <w:tab/>
        <w:tab/>
        <w:t xml:space="preserve">                         (provinc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via/piazza 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>(indirizzo e numero civi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 al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(1) ______________________________________________(_______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(comune di residenza)</w:t>
        <w:tab/>
        <w:tab/>
        <w:t xml:space="preserve">                         (provinc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via/piazza 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>(indirizzo e numero civi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 al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(1) ______________________________________________(_______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(comune di residenza)</w:t>
        <w:tab/>
        <w:tab/>
        <w:t xml:space="preserve">                         (provinc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via/piazza 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>(indirizzo e numero civi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 al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(1) ______________________________________________(_______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(comune di residenza)</w:t>
        <w:tab/>
        <w:tab/>
        <w:t xml:space="preserve">                         (provinc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via/piazza 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>(indirizzo e numero civi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’art. 10 della legge 675/96 che i dati personali raccolti saranno trattati, anche con strumenti informa-tici, esclusivamente nell’ambito del procedimento per il quale la presente dichia-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</w:rPr>
        <w:t xml:space="preserve">Firma del/la dichiarante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per esteso e leggibil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ente da imposta di bollo ai sensi art. 37 D.P.R.  28 dicembre 2000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il Comune alla cui anagrafe l’interessato/a è iscritto/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sensi dell’art. 38, D.P.R. 445 del 28 dicembre 2000, la dichiarazione è sottoscritta dall’interessato in presenza del dipendente addetto ovvero sottoscritta e inviata assieme alla fotocopia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asi in cui le norme di legge o di regolamenti prevedono che in luogo della produzione di certificati possa essere presentata una dichiarazione sostitutiva, la mancata accettazione della stessa costituisce violazione dei doveri di ufficio.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9:00Z</dcterms:created>
  <dc:creator>ANAGR1</dc:creator>
  <dc:description/>
  <cp:keywords/>
  <dc:language>en-US</dc:language>
  <cp:lastModifiedBy>Antognoni Andrea</cp:lastModifiedBy>
  <cp:lastPrinted>2003-04-01T10:01:00Z</cp:lastPrinted>
  <dcterms:modified xsi:type="dcterms:W3CDTF">2019-10-23T13:49:00Z</dcterms:modified>
  <cp:revision>2</cp:revision>
  <dc:subject/>
  <dc:title>AUTOCERTIFICAZIONE DI RESIDENZA</dc:title>
</cp:coreProperties>
</file>