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FERIMENTO DEL POTERE DI RAPPRESENTANZA PER  LA PRESENTAZIONE DI ISTANZE ALLA PUBBLICA AMMINISTRAZIONE (*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(art. 38, comma 3-bis, d.P.R. 28.12.2000, n. 445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Cs/>
          <w:caps/>
          <w:sz w:val="22"/>
          <w:szCs w:val="22"/>
        </w:rPr>
        <w:t>ALL'UFFICIALE D'ANAGRAFE DEL COMUNE</w:t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 DI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color w:val="221E1F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21E1F"/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………………………………………….nato/a a…………………………………. 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………………residente in ……………………………Via……………………………..n°………... </w:t>
      </w:r>
    </w:p>
    <w:p>
      <w:pPr>
        <w:pStyle w:val="Default"/>
        <w:autoSpaceDE w:val="false"/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……………………....fax……………………. e mail/PEC …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e per gli effetti dell’art. 38, comma 3-bis del d.P.R. n. 223/2000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OMIN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quale suo </w:t>
      </w:r>
      <w:r>
        <w:rPr>
          <w:rFonts w:cs="Times New Roman" w:ascii="Times New Roman" w:hAnsi="Times New Roman"/>
          <w:sz w:val="22"/>
          <w:szCs w:val="22"/>
          <w:u w:val="single"/>
        </w:rPr>
        <w:t>Rappresentante</w:t>
      </w:r>
      <w:r>
        <w:rPr>
          <w:rFonts w:cs="Times New Roman" w:ascii="Times New Roman" w:hAnsi="Times New Roman"/>
          <w:sz w:val="22"/>
          <w:szCs w:val="22"/>
        </w:rPr>
        <w:t xml:space="preserve">, il/la Sig./ra: ______________________________________________________ nato/a in ______________________________________________________ il ________________________ residente ______________________________ Via _____________________________________ n. 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ffinché, in nome e per conto del sottoscritto, presenti a codesto ufficio anagrafe, le dichiarazioni anagrafiche previste dall’art. 13, comma 1, lettere a), b), c) del D.P.R. n. 223/1989, con tutte le facoltà  previste per legg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 xml:space="preserve">..,…………………. </w:t>
        <w:br/>
      </w:r>
      <w:r>
        <w:rPr>
          <w:rFonts w:cs="Times New Roman" w:ascii="Times New Roman" w:hAnsi="Times New Roman"/>
          <w:i/>
          <w:iCs/>
          <w:sz w:val="18"/>
          <w:szCs w:val="22"/>
        </w:rPr>
        <w:t>(luogo           e                data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left="4956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cap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caps/>
          <w:sz w:val="20"/>
          <w:szCs w:val="20"/>
        </w:rPr>
        <w:t>Firma del mandante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aps/>
          <w:sz w:val="20"/>
          <w:szCs w:val="20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caps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caps/>
          <w:sz w:val="20"/>
          <w:szCs w:val="20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i allega la fotocopia non autenticata di un documento di identità in corso di validità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(*)  I</w:t>
      </w:r>
      <w:r>
        <w:rPr>
          <w:sz w:val="22"/>
          <w:szCs w:val="22"/>
        </w:rPr>
        <w:t xml:space="preserve">l presente modello può essere presentato direttamente allo sportello o trasmesso in cartaceo o telematicamente, secondo le modalità previste per l’inoltro della dichiarazione anagrafica e indicate nel sito istituzionale di questo comu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CNL L+ Gill Sans">
    <w:altName w:val="Arial Unicode MS"/>
    <w:charset w:val="86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ICNL L+ Gill Sans;Arial Unicode MS" w:hAnsi="GICNL L+ Gill Sans;Arial Unicode MS" w:eastAsia="GICNL L+ Gill Sans;Arial Unicode MS" w:cs="GICNL L+ Gill Sans;Arial Unicode MS"/>
      <w:color w:val="000000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2:03:00Z</dcterms:created>
  <dc:creator>anag1</dc:creator>
  <dc:description/>
  <dc:language>en-US</dc:language>
  <cp:lastModifiedBy>anag1</cp:lastModifiedBy>
  <dcterms:modified xsi:type="dcterms:W3CDTF">2012-09-07T14:34:00Z</dcterms:modified>
  <cp:revision>6</cp:revision>
  <dc:subject/>
  <dc:title/>
</cp:coreProperties>
</file>